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“</w:t>
      </w: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Centro de Recursos educativos para personas con discapacidad visual del Ministerio de Educación de Guatemala”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Libro: “El patito gris”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Autora: Nicole Reyes Obando. Coautora: Nora Leticia de Reyes. EOUM República Federal de Centro América. San Lucas Sacatepéquez, Sacatepéquez. Ganadora de concurso cuentos en familia 2014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Fecha de producción: septiembre 2020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Programa Nacional de lectura Leamos juntos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Ministerio de Educación</w:t>
      </w:r>
    </w:p>
    <w:p>
      <w:pPr>
        <w:pStyle w:val="Normal"/>
        <w:spacing w:lineRule="auto" w:line="240" w:before="0" w:after="0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Síguenos en nuestra página de facebook Leamos juntos y dale me gusta</w:t>
      </w:r>
    </w:p>
    <w:p>
      <w:pPr>
        <w:pStyle w:val="Normal"/>
        <w:spacing w:lineRule="auto" w:line="240" w:before="0" w:after="0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Encuentra la colección 2015 todos los sábados en Nuestro Diario, noticias como son</w:t>
      </w:r>
    </w:p>
    <w:p>
      <w:pPr>
        <w:pStyle w:val="Normal"/>
        <w:spacing w:lineRule="auto" w:line="240" w:before="0" w:after="0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…</w:t>
      </w: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Juntos en familia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 Black" w:hAnsi="Arial Black" w:eastAsia="" w:eastAsiaTheme="minorEastAsia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Un integrante de la familia lee el cuento en voz alta y todos los demás escuchamos con atención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 Black" w:hAnsi="Arial Black" w:eastAsia="" w:eastAsiaTheme="minorEastAsia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Dialogamos acerca del derecho que tenemos todos los seres humanos de tener un nombre propio y una nacionalidad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 Black" w:hAnsi="Arial Black" w:eastAsia="" w:eastAsiaTheme="minorEastAsia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Cada uno dibuja al patito gris como se lo imagina.</w:t>
      </w:r>
    </w:p>
    <w:p>
      <w:pPr>
        <w:pStyle w:val="Normal"/>
        <w:spacing w:lineRule="auto" w:line="240" w:before="0" w:after="0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…</w:t>
      </w: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Antes de leer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 Black" w:hAnsi="Arial Black" w:eastAsia="" w:eastAsiaTheme="minorEastAsia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Leemos el título del cuento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Arial Black" w:hAnsi="Arial Black" w:eastAsia="" w:eastAsiaTheme="minorEastAsia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Observamos las ilustraciones. Descripción de la imagen: Un patito con una caja en las manos, dentro de la caja hay un cascarón rompiéndose y un patito color gris saliendo de él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Arial Black" w:hAnsi="Arial Black" w:eastAsia="" w:eastAsiaTheme="minorEastAsia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Platicamos acerca de qué creemos que se tratará el cuento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Arial Black" w:hAnsi="Arial Black" w:eastAsia="" w:eastAsiaTheme="minorEastAsia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Respondemos las siguientes preguntas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 Black" w:hAnsi="Arial Black" w:eastAsia="" w:eastAsiaTheme="minorEastAsia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¿Cómo será el patito?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 Black" w:hAnsi="Arial Black" w:eastAsia="" w:eastAsiaTheme="minorEastAsia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¿Dónde vivirá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 Black" w:hAnsi="Arial Black" w:eastAsia="" w:eastAsiaTheme="minorEastAsia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¿Qué le sucederá?</w:t>
      </w:r>
    </w:p>
    <w:p>
      <w:pPr>
        <w:pStyle w:val="Normal"/>
        <w:spacing w:lineRule="auto" w:line="240" w:before="0" w:after="0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…</w:t>
      </w: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El patito gris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Una familia de patos se fue de viaje a México. Ya había nacido la mayoría de sus hermanos, menos uno: se fueron y se llevaron el huevo bien protegido.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 xml:space="preserve">En el camino empezó a nacer el patito; nació cuando estaban en la frontera de Guatemala con México. 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 xml:space="preserve">Siguieron su viaje y al patito solo le decían el patito gris. 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Siempre se mantenía triste porque todos sus hermanos tenían un nombre y una nacionalidad, pero él no.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 xml:space="preserve">A donde fueran de viaje les preguntaban su nombre y de dónde era. Ellos respondían “somos guatemaltecos” y cada quien decía su nombre. Él se sentía mal porque no podía decir lo mismo, hasta que los padres comprendieron que él también tenía derecho a un nombre y a una nacionalidad. 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El patito gris se llama ahora Patricio, y es guatemalteco.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…</w:t>
      </w: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...................................................................................................................................................El Ministerio de Educación, por medio del programa nacional de lectura Leamos Juntos, pone a su disposición estas herramientas como apoyo a la comunidad educativa, al ejercicio docente y en seguimiento al Currículo Nacional Base.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¡Recuerda leer 30 minutos diarios!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…</w:t>
      </w: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...................................................................................................................................................Durante la lectur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Black" w:hAnsi="Arial Black" w:eastAsia="" w:eastAsiaTheme="minorEastAsia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Invitamos a un voluntario para que lea el cuento y los demás escuchamos con atenció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Quien haga la lectura deberá realizar la entonación y las pausas correctas para que la lectura sea agradable y se pueda comprende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Repetimos la lectura, pero ahora lo hará otra person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Mientras escuchamos la lectura vamos dibujando los acontecimientos.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…</w:t>
      </w: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...................................................................................................................................................Después de la lectur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Black" w:hAnsi="Arial Black" w:eastAsia="" w:eastAsiaTheme="minorEastAsia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Con base en el cuento trabajamos el siguiente diagrama respondiendo a la información que se pid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Nombre del cuent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Autor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¿Qué le pasó al patito gris al inicio del cuento?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¿Qué le sucede en el desarrollo del cuento?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¿Qué le pasó al final?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¿Cómo creó que se sintió el patito por no tener un nombre?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¿Por qué es importante que las personas tengamos un nombre?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¿Por qué es importante que las personas tengamos una nacionalidad?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Resumen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…</w:t>
      </w: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...................................................................................................................................................Juntos construimos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Elaboramos un mural con nuestros nombres propio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Black" w:hAnsi="Arial Black" w:eastAsia="" w:eastAsiaTheme="minorEastAsia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Buscamos cartones usados, pero que tenga limpio uno de sus lado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Con marcadores escribimos nuestros nombres propios y los decoramo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Quienes deseen anotarán el significado de su nomb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Colocamos nuestro mural en lugar visible.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…</w:t>
      </w: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...................................................................................................................................................Juntos en la comunida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Black" w:hAnsi="Arial Black" w:eastAsia="" w:eastAsiaTheme="minorEastAsia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Invitamos a un voluntario para que realice la lectu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Establecemos cuál es el mensaje que nos dejó la lectu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Conversamos acerca de por qué tener un nombre es uno de los derechos humano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Black" w:hAnsi="Arial Black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Solicitamos que algunos voluntarios comenten cuál es la razón por la que les dieron el nombre que tienen.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…</w:t>
      </w:r>
      <w:r>
        <w:rPr>
          <w:rFonts w:eastAsia="Calibri" w:cs="Calibri" w:ascii="Arial Black" w:hAnsi="Arial Black"/>
          <w:color w:val="000000" w:themeColor="text1"/>
          <w:sz w:val="36"/>
          <w:szCs w:val="36"/>
        </w:rPr>
        <w:t>...................................................................................................................................................</w:t>
      </w:r>
      <w:bookmarkStart w:id="0" w:name="_GoBack"/>
      <w:bookmarkEnd w:id="0"/>
      <w:r>
        <w:rPr>
          <w:rFonts w:eastAsia="Calibri" w:cs="Calibri" w:ascii="Arial Black" w:hAnsi="Arial Black"/>
          <w:color w:val="000000" w:themeColor="text1"/>
          <w:sz w:val="36"/>
          <w:szCs w:val="36"/>
        </w:rPr>
        <w:t>Escucha el territorio Cuenta cuentos de lunes a viernes de 15:00 a 15:30 horas por W Radio (107.3 fm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eastAsia="Calibri" w:cs="Calibri"/>
          <w:color w:val="000000" w:themeColor="text1"/>
          <w:sz w:val="36"/>
          <w:szCs w:val="36"/>
        </w:rPr>
      </w:pPr>
      <w:r>
        <w:rPr>
          <w:rFonts w:eastAsia="Calibri" w:cs="Calibri" w:ascii="Arial Black" w:hAnsi="Arial Black"/>
          <w:color w:val="000000" w:themeColor="text1"/>
          <w:sz w:val="36"/>
          <w:szCs w:val="36"/>
        </w:rPr>
      </w:r>
    </w:p>
    <w:p>
      <w:pPr>
        <w:pStyle w:val="Normal"/>
        <w:spacing w:before="0" w:after="0"/>
        <w:rPr>
          <w:rFonts w:ascii="Arial Black" w:hAnsi="Arial Black"/>
          <w:sz w:val="36"/>
          <w:szCs w:val="36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791</Words>
  <Characters>4351</Characters>
  <CharactersWithSpaces>51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42:00Z</dcterms:created>
  <dc:creator>POZUELOS JUAREZ, PAMELA DAYANA ALICIA</dc:creator>
  <dc:description/>
  <dc:language>en-US</dc:language>
  <cp:lastModifiedBy>FamiliaCanu</cp:lastModifiedBy>
  <dcterms:modified xsi:type="dcterms:W3CDTF">2020-10-01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