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/>
          <w:sz w:val="36"/>
          <w:szCs w:val="36"/>
        </w:rPr>
      </w:pPr>
      <w:r>
        <w:rPr>
          <w:rFonts w:eastAsia="Times New Roman" w:cs="Times New Roman" w:ascii="Arial Black" w:hAnsi="Arial Black"/>
          <w:color w:val="000000" w:themeColor="text1"/>
          <w:sz w:val="36"/>
          <w:szCs w:val="36"/>
        </w:rPr>
        <w:t>Centro de Recursos Educativos para</w:t>
      </w:r>
    </w:p>
    <w:p>
      <w:pPr>
        <w:pStyle w:val="Normal"/>
        <w:spacing w:lineRule="auto" w:line="240"/>
        <w:rPr>
          <w:rFonts w:ascii="Arial Black" w:hAnsi="Arial Black"/>
          <w:sz w:val="36"/>
          <w:szCs w:val="36"/>
        </w:rPr>
      </w:pPr>
      <w:r>
        <w:rPr>
          <w:rFonts w:eastAsia="Times New Roman" w:cs="Times New Roman" w:ascii="Arial Black" w:hAnsi="Arial Black"/>
          <w:color w:val="000000" w:themeColor="text1"/>
          <w:sz w:val="36"/>
          <w:szCs w:val="36"/>
        </w:rPr>
        <w:t>Personas con Discapacidad Visual</w:t>
      </w:r>
    </w:p>
    <w:p>
      <w:pPr>
        <w:pStyle w:val="Normal"/>
        <w:spacing w:lineRule="auto" w:line="240"/>
        <w:rPr>
          <w:rFonts w:ascii="Arial Black" w:hAnsi="Arial Black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Arial Black" w:hAnsi="Arial Black"/>
          <w:color w:val="000000" w:themeColor="text1"/>
          <w:sz w:val="36"/>
          <w:szCs w:val="36"/>
        </w:rPr>
        <w:t>Libro: El señor zorrillo</w:t>
      </w:r>
    </w:p>
    <w:p>
      <w:pPr>
        <w:pStyle w:val="Normal"/>
        <w:spacing w:lineRule="auto" w:line="240"/>
        <w:rPr>
          <w:rFonts w:ascii="Arial Black" w:hAnsi="Arial Black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Arial Black" w:hAnsi="Arial Black"/>
          <w:color w:val="000000" w:themeColor="text1"/>
          <w:sz w:val="36"/>
          <w:szCs w:val="36"/>
        </w:rPr>
        <w:t>Autora: Daniela Fernanda Avalos. Coautora: Doris Avalos de Urizar.</w:t>
      </w:r>
    </w:p>
    <w:p>
      <w:pPr>
        <w:pStyle w:val="Normal"/>
        <w:spacing w:lineRule="auto" w:line="240"/>
        <w:rPr>
          <w:rFonts w:ascii="Arial Black" w:hAnsi="Arial Black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Arial Black" w:hAnsi="Arial Black"/>
          <w:color w:val="000000" w:themeColor="text1"/>
          <w:sz w:val="36"/>
          <w:szCs w:val="36"/>
        </w:rPr>
        <w:t>Septiembre 2020</w:t>
      </w:r>
    </w:p>
    <w:p>
      <w:pPr>
        <w:pStyle w:val="Normal"/>
        <w:spacing w:lineRule="auto" w:line="24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:::::::::::::::</w:t>
      </w:r>
    </w:p>
    <w:p>
      <w:pPr>
        <w:pStyle w:val="Normal"/>
        <w:spacing w:lineRule="auto" w:line="24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Antes de lee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Leemos el título del cuento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Observamos las ilustraciones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Platicamos acerca de qué creemos que se tratará el cuento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En las hermosas montañas, a orillas de los volcanes Tolimán y Atitlán vivían tranquilamente una comunidad de animales: serpientes, sapos, mariposas, aves y muchas más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Entre ellos estaba el señor Zorrillo, al que todos le huían y despreciaban; se burlaban de él por su apariencia y olor. Al verlo pasar se burlaban y él se sentía muy triste, ya que lo único que quería era ser amigo de todos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Un día escucharon ruidos extraños; de repente Lilí, la mariposa, empezó a gritar -¡Cuidado! Ahí vienen esos hombres con sus grandes sierras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 ¿Quiénes son? -dijo Deisy, la rana. -¡No sé! -respondió Lilí, muy asustada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Los hombres que estaban destruyendo su hogar atraparon a los animales, menos al señor Zorrillo, que estaba lejos; fue por eso que no cayó en las redes. Al escuchar el alboroto, fue a ayudarlos y como pudo los liberó rompiendo las redes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Todos quedaron agradecidos con él por su gran valentía y comprendieron que no hay que despreciar, ni discriminar a nadie por su apariencia o por ser diferente; eso les enseñó también que hay que ayudar a los demás sin esperar nada a cambio. </w:t>
      </w:r>
    </w:p>
    <w:p>
      <w:pPr>
        <w:pStyle w:val="Normal"/>
        <w:spacing w:lineRule="auto" w:line="240"/>
        <w:ind w:firstLine="708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Entre todos sacaron a los hombres y así conservaron su ambiente. Fue así como vivieron todos en armonía y felicidad. 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 xml:space="preserve">¡Recuerda leer 30 minutos diarios! 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:::::::::::::::</w:t>
      </w:r>
    </w:p>
    <w:p>
      <w:pPr>
        <w:pStyle w:val="Normal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Durante la lectura</w:t>
      </w:r>
    </w:p>
    <w:p>
      <w:pPr>
        <w:pStyle w:val="ListParagraph"/>
        <w:numPr>
          <w:ilvl w:val="0"/>
          <w:numId w:val="2"/>
        </w:numPr>
        <w:jc w:val="both"/>
        <w:rPr>
          <w:rFonts w:ascii="Arial Black" w:hAnsi="Arial Black" w:eastAsia="" w:eastAsiaTheme="minorEastAsia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Invitamos a un voluntario para que lea el cuento. Al leer, se debe hacer la entonación correcta y las pausas necesarias. </w:t>
      </w:r>
    </w:p>
    <w:p>
      <w:pPr>
        <w:pStyle w:val="ListParagraph"/>
        <w:numPr>
          <w:ilvl w:val="0"/>
          <w:numId w:val="2"/>
        </w:numPr>
        <w:jc w:val="both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Mientras escuchamos, cerramos los ojos para imaginarnos las escenas. 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:::::::::::::::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Después de leer 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Conversamos acerca de si acertamos en lo que se trataría el cuento. 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Elegimos por lo menos cinco palabras de la lectura que más nos han llamado la atención. 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Con base en esas palabras escribimos un texto relacionado con el tema de la discriminación. 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Leemos nuestro texto a los demás compañeros. 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Colocamos nuestro texto en un lugar visible del salón de clase para que otros lo lean. 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:::::::::::::::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Juntos en familia 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Un integrante de la familia lee el cuento.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Conversamos acerca de la lectura.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Para iniciar el diálogo podemos utilizar los cuestionamientos siguientes: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¿Qué harías tú sí...?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¿Qué pasaría si...?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¿Qué deberíamos hacer para...?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:::::::::::::::</w:t>
      </w:r>
      <w:bookmarkStart w:id="0" w:name="_GoBack"/>
      <w:bookmarkEnd w:id="0"/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Juntos construimos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Elaboramos un álbum ilustrado.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Dibujamos y coloreamos un pasaje de los libros que hemos leído y nos han gustado más. Abajo del dibujo escribimos por qué nos gustó.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Exponemos el álbum a nuestros amigos para motivarlos a que lean los libros que más nos han gustado. 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::::::::::::::::</w:t>
      </w:r>
    </w:p>
    <w:p>
      <w:pPr>
        <w:pStyle w:val="Normal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>Juntos en la comunidad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Invitamos a vecinos de la comunidad a que escuchen nuestra lectura. </w:t>
      </w:r>
    </w:p>
    <w:p>
      <w:pPr>
        <w:pStyle w:val="Normal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Solicitamos que en forma voluntaria, comenten si alguna vez fueron discriminados y que nos cuenten cómo superaron ese problema. </w:t>
      </w:r>
    </w:p>
    <w:p>
      <w:pPr>
        <w:pStyle w:val="Normal"/>
        <w:spacing w:before="0" w:after="160"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ascii="Arial Black" w:hAnsi="Arial Black"/>
          <w:color w:val="000000" w:themeColor="text1"/>
          <w:sz w:val="36"/>
          <w:szCs w:val="36"/>
        </w:rPr>
        <w:t xml:space="preserve">-Dialogamos acerca de lo que debemos hacer para evitar la discriminación en nuestra comunida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CA616-F8EA-4263-9114-880C40472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81</Words>
  <Characters>2650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7:00Z</dcterms:created>
  <dc:creator>DE LA PENA PINEDA, MARIA FERNANDA</dc:creator>
  <dc:description/>
  <dc:language>en-US</dc:language>
  <cp:lastModifiedBy>Norma Yolanda Dardón Palma de Rodas</cp:lastModifiedBy>
  <dcterms:modified xsi:type="dcterms:W3CDTF">2020-10-2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